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0.тачка 12.Закона о локалној самоуправи (''Сл.гласник РС'', бр.9/02, 33/04 и 135/04) и члана 18.тачка 5. Статута општине Баточина (''Општински службени гласник'' бр.10/02 и 11/03), Скупштина општине Баточина, на седници одржаној 31.05.2007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O II</w:t>
      </w:r>
      <w:r>
        <w:rPr>
          <w:b/>
          <w:lang w:val="sr-CS"/>
        </w:rPr>
        <w:t xml:space="preserve"> ИЗМЕНИ И ДОПУНИ ОДЛУКЕ О ОПШТИНСКИМ АДМИНИСТРАТИВНИМ ТАКСАМА ЗА УСЛУГЕ КОЈЕ ВРШИ ОПШТИНСКА УПР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У Одлуци о Општинским административним таксама бр. 020-46/03-01 од 17.07.2003.године, врше се следеће измене и допуне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У Тарифном броју 4 тачки 2. мења се и глас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''Накнада за записник и увиђај грађевинског, комуналног, инспектора за заштиту животне средине и инспектора за саобраћај и локалне и некатегорисане путеве ........ 760,00''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У Тарифном броју 4.после тачке 2.додаје се тачка 2.а.која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'' 2а.  Захтев за издавање решења о испуњености услова такси возила.........1.300,00 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Одлука ступа на снагу даном доношења и има се објавити у ''Општинском службеном гласнику'' општине Баточ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020-48/07-01 од 31.05.2007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04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404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04" w:leader="none"/>
        </w:tabs>
        <w:rPr/>
      </w:pPr>
      <w:r>
        <w:rPr>
          <w:b/>
          <w:lang w:val="sr-CS"/>
        </w:rPr>
        <w:tab/>
        <w:t xml:space="preserve">    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02:00Z</dcterms:created>
  <dc:creator>optina3</dc:creator>
  <dc:description/>
  <dc:language>en-US</dc:language>
  <cp:lastModifiedBy>SO Batocina</cp:lastModifiedBy>
  <cp:lastPrinted>2007-05-24T12:22:00Z</cp:lastPrinted>
  <dcterms:modified xsi:type="dcterms:W3CDTF">2008-04-01T09:02:00Z</dcterms:modified>
  <cp:revision>2</cp:revision>
  <dc:subject/>
  <dc:title/>
</cp:coreProperties>
</file>